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к Правилам прием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313413"/>
          <w:sz w:val="20"/>
          <w:szCs w:val="20"/>
        </w:rPr>
        <w:t xml:space="preserve">дете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13413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313413"/>
          <w:sz w:val="20"/>
          <w:szCs w:val="20"/>
        </w:rPr>
        <w:t>в  МАДОУ «Детский  сад № 110 «Аистёно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школьного образования в МАДОУ «Детский сад №110 «Аистёно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Вологда                                                                                               «____»_________________20___ г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автономное дошкольное образовательное учреждение «Детский сад  № 110 «Аистёнок», осуществляющее  образовательную   деятельность,  на основании лицензии от 06 декабря 2021 г. № 09757/2021/35, выданной Департаментом образования Вологодской области в городе Вологде, именуемое в дальнейшем "Исполнитель", в лице заведующего     Мелединой Оксаны Сергеевны,  действующего на основании Устава учреждения, 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"Заказчик", проживающий по адресу:________________________________________________                                                 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в интересах несовершеннолетне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г.р., именуемый в дальнейшем «Воспитанник»,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Предметом договора являются оказание Исполнителем Воспитаннику образовательных услуг в рамках реализации основной обще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содержание Воспитанника в образовательном Учреждении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Форма обучения -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8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аименование образовательной программы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w:t>нужное отметить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)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993" w:firstLine="15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сновная общеобразовательная программа МАДОУ «Детский сад № 110 «Аистёно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993" w:firstLine="15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Адаптированная основная общеобразовательная  программа МАДОУ «Детский сад № 110 «Аистёно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лендарных лет (года, месяц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5. Режим пребывания Обучающегося в образовательном Учреждении:  пятидневная рабочая неде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ая длительность пребывания детей в Учреждени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12 часов для Обучающихся общеразвивающих групп (7.00-19.00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10 часов для Обучающихся групп компенсирующей направленности (7.30-17.3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ходные дни: суббота, воскресенье и нерабочие праздничные дни Российской Федерации;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рабочего дня или смены, непосредственно предшествующих нерабочему праздничному дню, уменьшается на 1 ча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Воспитанник зачисляется в группу _____________________________________________ </w:t>
        <w:tab/>
        <w:tab/>
        <w:tab/>
        <w:tab/>
        <w:tab/>
        <w:tab/>
        <w:t xml:space="preserve">     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щеразвивающей / компенсирующ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ности №______с правом посещения с</w:t>
        <w:softHyphen/>
        <w:softHyphen/>
        <w:softHyphen/>
        <w:softHyphen/>
        <w:softHyphen/>
        <w:softHyphen/>
        <w:t xml:space="preserve"> ______________20____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" w:name="Par86"/>
      <w:bookmarkEnd w:id="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Исполнитель впра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2.1.1. Самостоятельно осуществлять образовательную деятельность, организовывать развивающую предметно-пространственную среду (помещения, оборудование, учебны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обия и материалы) в соответствии с требованиями реализуемой адаптированной образовательной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2.1.2. Предоставлять Обучающемуся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Учреждением и Заказчик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2.1.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2.1.5. Сохранять место за Обучающимся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2.1.6. Отчислять Обучающегося из Учреждения при налич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при получении Обучающимся дошкольного образования – по окончании последнего года обучения, уведомив о предстоящем отчислении за 10 дн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по заявле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7. Выдавать медицинскую карту при отчислении Обучающегося после предоставления Заказчиком справки из бухгалтерии, подтверждающей полный расчет за присмотр и уход за Обучающимся в Учрежден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Заказчик впра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D:%5C%D0%94%D0%B0%D0%BD%D0%BD%D1%8B%D0%B5%20%D0%BF%D0%BE%D0%BB%D1%8C%D0%B7%D0%BE%D0%B2%D0%B0%D1%82%D0%B5%D0%BB%D1%8F%5CDesktop%5C%D0%B4%D0%BE%D0%BA%D1%83%D0%BC%D0%B5%D0%BD%D1%82%D1%8B%20%D0%BD%D0%B0%20%D0%BF%D1%80%D0%B8%D0%B5%D0%BC%5C%D0%B4%D0%BE%D0%B3%D0%BE%D0%B2%D0%BE%D1%80%20%D1%81%20%D1%80%D0%BE%D0%B4%D0%B8%D1%82%D0%B5%D0%BB%D1%8F%D0%BC%D0%B8.doc" \l "Par74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разделом I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4. Выбирать виды платных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7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.2.7. Принимать посильное участие в создании и поддержании материально-технической базы МАДОУ, в том числе участвовать в благоустройстве помещений и территории, а также оказывать добровольные пожертвования на уставную деятельность МА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 Исполнитель обяз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563C1"/>
        </w:rPr>
        <w:instrText xml:space="preserve"> HYPERLINK "../../D:%5C%D0%94%D0%B0%D0%BD%D0%BD%D1%8B%D0%B5%20%D0%BF%D0%BE%D0%BB%D1%8C%D0%B7%D0%BE%D0%B2%D0%B0%D1%82%D0%B5%D0%BB%D1%8F%5CDesktop%5C%D0%B4%D0%BE%D0%BA%D1%83%D0%BC%D0%B5%D0%BD%D1%82%D1%8B%20%D0%BD%D0%B0%20%D0%BF%D1%80%D0%B8%D0%B5%D0%BC%5C%D0%B4%D0%BE%D0%B3%D0%BE%D0%B2%D0%BE%D1%80%20%D1%81%20%D1%80%D0%BE%D0%B4%D0%B8%D1%82%D0%B5%D0%BB%D1%8F%D0%BC%D0%B8.doc" \l "Par74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563C1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563C1"/>
          <w:sz w:val="24"/>
          <w:szCs w:val="24"/>
          <w:u w:val="single"/>
        </w:rPr>
        <w:t>разделом I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563C1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7. Обучать Воспитанника по основной обще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563C1"/>
        </w:rPr>
        <w:instrText xml:space="preserve"> HYPERLINK "../../D:%5C%D0%94%D0%B0%D0%BD%D0%BD%D1%8B%D0%B5%20%D0%BF%D0%BE%D0%BB%D1%8C%D0%B7%D0%BE%D0%B2%D0%B0%D1%82%D0%B5%D0%BB%D1%8F%5CDesktop%5C%D0%B4%D0%BE%D0%BA%D1%83%D0%BC%D0%B5%D0%BD%D1%82%D1%8B%20%D0%BD%D0%B0%20%D0%BF%D1%80%D0%B8%D0%B5%D0%BC%5C%D0%B4%D0%BE%D0%B3%D0%BE%D0%B2%D0%BE%D1%80%20%D1%81%20%D1%80%D0%BE%D0%B4%D0%B8%D1%82%D0%B5%D0%BB%D1%8F%D0%BC%D0%B8.doc" \l "Par78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563C1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563C1"/>
          <w:sz w:val="24"/>
          <w:szCs w:val="24"/>
          <w:u w:val="single"/>
        </w:rPr>
        <w:t>пунктом 1.3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563C1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9. Обеспечивать    Воспитанника    необходимым    сбалансированным четырехразов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0. 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11.Уведомить Заказчика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563C1"/>
        </w:rPr>
        <w:instrText xml:space="preserve"> HYPERLINK "../../D:%5C%D0%94%D0%B0%D0%BD%D0%BD%D1%8B%D0%B5%20%D0%BF%D0%BE%D0%BB%D1%8C%D0%B7%D0%BE%D0%B2%D0%B0%D1%82%D0%B5%D0%BB%D1%8F%5CDesktop%5C%D0%B4%D0%BE%D0%BA%D1%83%D0%BC%D0%B5%D0%BD%D1%82%D1%8B%20%D0%BD%D0%B0%20%D0%BF%D1%80%D0%B8%D0%B5%D0%BC%5C%D0%B4%D0%BE%D0%B3%D0%BE%D0%B2%D0%BE%D1%80%20%D1%81%20%D1%80%D0%BE%D0%B4%D0%B8%D1%82%D0%B5%D0%BB%D1%8F%D0%BC%D0%B8.doc" \l "Par74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563C1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563C1"/>
          <w:sz w:val="24"/>
          <w:szCs w:val="24"/>
          <w:u w:val="single"/>
        </w:rPr>
        <w:t>разделом   I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563C1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настоящего   Договора,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 Заказчик обяз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В течении трех календарных дней, не считая дня получения квитанции, вносить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6. Информировать Исполнителя о предстоящем отсутствии Воспитанника в Учрежден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9. Ежедневно лично передавать и забирать Воспитанника из ДОУ, не передавать Воспитанника лицам, не достигшим 18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141"/>
      <w:bookmarkEnd w:id="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мер, сроки и порядок оплаты за присмотр и уход за Воспитанником</w:t>
      </w:r>
      <w:bookmarkStart w:id="4" w:name="Par144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тоимость  услуг  Исполнителя по присмотру и уходу за Воспитанником (далее - родительская плата) установлена Решением о  внесении  изменений в решение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 принято Вологодской городской Думой 17.09.2020г,  постановлением 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3. Заказчик ежемесячно вносит родительскую плату за присмотр и уход за Воспитанником.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4. Оплата производится в срок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до 20 числа каждого месяц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 безналичному расчету на расчетный счет Учреждения.</w:t>
      </w:r>
      <w:bookmarkStart w:id="5" w:name="Par16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  <w:bookmarkStart w:id="6" w:name="Par191"/>
      <w:bookmarkStart w:id="7" w:name="Par19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bookmarkStart w:id="8" w:name="Par213"/>
      <w:bookmarkEnd w:id="8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9" w:name="Par21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5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Настоящий договор вступает в силу со дня его подписания Сторонами и действует по</w:t>
      </w:r>
    </w:p>
    <w:p>
      <w:pPr>
        <w:pStyle w:val="Normal"/>
        <w:widowControl w:val="false"/>
        <w:autoSpaceDE w:val="false"/>
        <w:spacing w:lineRule="auto" w:line="240" w:before="0" w:after="0"/>
        <w:ind w:right="-25"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31» мая 20___ 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говор считается пролонгированным на один год, если Стороны не сообщили о другом решении на менее чем за один месяц до его окон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10" w:name="Par229"/>
      <w:bookmarkStart w:id="11" w:name="Par229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II. Реквизиты и подписи сторон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полнитель                                                        </w:t>
      </w:r>
      <w:r>
        <w:rPr/>
        <w:t>Заказчи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е автономное дошко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Детский сад №110 «Аистено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Юридический адрес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г. Вологда, ул. Гончарная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Н 3525077182 КПП 352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ГРН 1023500900653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ИК 041909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/с 407018103000910001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деление Вологда г. Вол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УФК по ВО л. с. 30306К5830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лефон 8(7182) 53-69-34, 26-45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__________ /Меледина О.С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____20__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_______________________</w:t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ные данные: серия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 «___»_____________ 20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/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подпись                            расшифровка под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_____________20___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тка о получении 2-го экземпляра Заказч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: ____________ Подпись:_____________ </w:t>
            </w:r>
          </w:p>
        </w:tc>
      </w:tr>
    </w:tbl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З № 152-ФЗ от 27.07.2006 г. «О персональных данных» (с последующими изменениями)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одитель (мать, отец, законный представитель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/_______________________________/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>С Уставом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 в МДОУ ознакомлен(а)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одитель (мать, отец, законный представитель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/_______________________________/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/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         расшифров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sz w:val="24"/>
          <w:szCs w:val="24"/>
        </w:rPr>
        <w:t>С  порядком и сроками предоставления документов на компенсацию родительской платы ознакомл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Arial" w:ascii="Times New Roman;Times New Roman" w:hAnsi="Times New Roman;Times New Roman"/>
          <w:sz w:val="24"/>
          <w:szCs w:val="24"/>
        </w:rPr>
        <w:t xml:space="preserve">Ответственность за несвоевременное предоставление документов в полном объеме  возлагаю на себя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/_____________________________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right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подпись                    расшиф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709"/>
        <w:outlineLvl w:val="1"/>
        <w:rPr>
          <w:rFonts w:ascii="Times New Roman;Times New Roman" w:hAnsi="Times New Roman;Times New Roman" w:cs="Arial"/>
          <w:i/>
          <w:i/>
          <w:sz w:val="24"/>
          <w:szCs w:val="24"/>
        </w:rPr>
      </w:pPr>
      <w:r>
        <w:rPr>
          <w:rFonts w:cs="Arial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Arial"/>
          <w:i/>
          <w:i/>
          <w:sz w:val="24"/>
          <w:szCs w:val="24"/>
        </w:rPr>
      </w:pPr>
      <w:r>
        <w:rPr>
          <w:rFonts w:cs="Arial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Arial"/>
          <w:i/>
          <w:i/>
          <w:sz w:val="24"/>
          <w:szCs w:val="24"/>
        </w:rPr>
      </w:pPr>
      <w:r>
        <w:rPr>
          <w:rFonts w:cs="Arial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Arial"/>
          <w:i/>
          <w:i/>
          <w:sz w:val="24"/>
          <w:szCs w:val="24"/>
        </w:rPr>
      </w:pPr>
      <w:r>
        <w:rPr>
          <w:rFonts w:cs="Arial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Arial"/>
          <w:i/>
          <w:i/>
          <w:sz w:val="24"/>
          <w:szCs w:val="24"/>
        </w:rPr>
      </w:pPr>
      <w:r>
        <w:rPr>
          <w:rFonts w:cs="Arial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Arial"/>
          <w:i/>
          <w:i/>
          <w:sz w:val="24"/>
          <w:szCs w:val="24"/>
        </w:rPr>
      </w:pPr>
      <w:r>
        <w:rPr>
          <w:rFonts w:cs="Arial" w:ascii="Times New Roman;Times New Roman" w:hAnsi="Times New Roman;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;Times New Roman"/>
        </w:rPr>
      </w:pPr>
      <w:r>
        <w:rPr>
          <w:rFonts w:cs="Arial" w:ascii="Times New Roman;Times New Roman" w:hAnsi="Times New Roman;Times New Roman"/>
          <w:i/>
          <w:sz w:val="24"/>
          <w:szCs w:val="24"/>
        </w:rPr>
        <w:t xml:space="preserve">Форма договора утверждена приказом заведующего 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86 от 27.05.2021 </w:t>
      </w:r>
      <w:r>
        <w:rPr>
          <w:rFonts w:cs="Arial" w:ascii="Times New Roman;Times New Roman" w:hAnsi="Times New Roman;Times New Roman"/>
          <w:i/>
          <w:sz w:val="24"/>
          <w:szCs w:val="24"/>
        </w:rPr>
        <w:t>г</w:t>
      </w:r>
    </w:p>
    <w:p>
      <w:pPr>
        <w:pStyle w:val="Normal"/>
        <w:tabs>
          <w:tab w:val="clear" w:pos="708"/>
          <w:tab w:val="left" w:pos="8272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7770" cy="253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;Times New Roman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19.95pt;mso-wrap-distance-left:0pt;mso-wrap-distance-right:0pt;mso-wrap-distance-top:0pt;mso-wrap-distance-bottom:0pt;margin-top:0.05pt;mso-position-vertical-relative:text;margin-left:-42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;Times New Roman"/>
                        </w:rPr>
                      </w:pPr>
                      <w:r>
                        <w:rPr>
                          <w:rFonts w:eastAsia="Times New Roman;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color w:val="A6A6A6"/>
        <w:sz w:val="16"/>
        <w:szCs w:val="16"/>
      </w:rPr>
    </w:pPr>
    <w:r>
      <w:rPr>
        <w:rFonts w:cs="Times New Roman;Times New Roman" w:ascii="Times New Roman;Times New Roman" w:hAnsi="Times New Roman;Times New Roman"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;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;Times New Roman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;Times New Roman" w:hAnsi="Times New Roman;Times New Roman" w:cs="Times New Roman;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6:00Z</dcterms:created>
  <dc:creator>Грибова</dc:creator>
  <dc:description/>
  <cp:keywords/>
  <dc:language>en-US</dc:language>
  <cp:lastModifiedBy>ПК</cp:lastModifiedBy>
  <cp:lastPrinted>2021-09-16T13:34:00Z</cp:lastPrinted>
  <dcterms:modified xsi:type="dcterms:W3CDTF">2023-05-02T08:53:00Z</dcterms:modified>
  <cp:revision>8</cp:revision>
  <dc:subject/>
  <dc:title>ДОГОВОР</dc:title>
</cp:coreProperties>
</file>